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申请容缺受理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山市公共资源交易中心：</w:t>
      </w:r>
    </w:p>
    <w:p>
      <w:pPr>
        <w:pStyle w:val="Normal"/>
        <w:ind w:left="840" w:hanging="1549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44"/>
          <w:szCs w:val="44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由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负责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项目，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</w:rPr>
        <w:t>原因导致目前无法提供如下资料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保证该项目如期建设，我单位承诺在该项目开标前三天补齐所缺资料。若届时所补资料不齐全或不符合要求，你中心有权拒绝办理该项目进场交易事项。由此而产生的一切后果，由我单位自行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招标（采购）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（采购）单位公章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56:00Z</dcterms:created>
  <dc:creator>Microsoft</dc:creator>
  <dc:description/>
  <dc:language>en-US</dc:language>
  <cp:lastModifiedBy>胡小西</cp:lastModifiedBy>
  <dcterms:modified xsi:type="dcterms:W3CDTF">2024-10-17T02:0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9835D236F466FA9DCC59E2205D45C_13</vt:lpwstr>
  </property>
  <property fmtid="{D5CDD505-2E9C-101B-9397-08002B2CF9AE}" pid="3" name="KSOProductBuildVer">
    <vt:lpwstr>2052-12.1.0.18276</vt:lpwstr>
  </property>
</Properties>
</file>