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48"/>
          <w:szCs w:val="48"/>
          <w:lang w:val="en-US" w:eastAsia="zh-CN"/>
        </w:rPr>
      </w:pPr>
      <w:r>
        <w:rPr>
          <w:rFonts w:ascii="仿宋" w:hAnsi="仿宋" w:cs="仿宋" w:eastAsia="仿宋"/>
          <w:b/>
          <w:bCs/>
          <w:sz w:val="48"/>
          <w:szCs w:val="48"/>
          <w:lang w:val="en-US" w:eastAsia="zh-CN"/>
        </w:rPr>
        <w:t>自主交易办理操作流程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一、自主交易项目定义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未列入公共资源交易目录的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非</w:t>
      </w:r>
      <w:r>
        <w:rPr>
          <w:rFonts w:ascii="仿宋" w:hAnsi="仿宋" w:cs="仿宋" w:eastAsia="仿宋"/>
          <w:sz w:val="32"/>
          <w:szCs w:val="32"/>
        </w:rPr>
        <w:t>依法必须招标的工程建设项目及非政府采购项目，仅提供交易信息展示功能，展示项目不进入公共资源交易平台交易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办理操作流程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代理机构进入系统选择非进场项目菜单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4945" cy="3235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备案：代理机构在系统里填写项目信息，提交后由相关业务科室负责审核。（注意选择的项目分类只能为工程建设和政府采购，完成后提交审核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5420" cy="22853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28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1135" cy="15360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备案流程走完后，代理机构在系统内发布交易公告信息，选择交易公告信息，新增项目公告。提交后由相关业务科室负责审核，交易公告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公告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9865" cy="27133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13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2245" cy="2327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项目线下开标结束后，代理机构在系统发布成交结果公告，提交后由相关业务科室负责审核，并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中标公告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73040" cy="27368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项目遇到异常情况，代理机构在系统内发布招标异常公告，提交后由相关业务科室负责审核，并自动发布门户网站自主交易模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--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招标异常栏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268595" cy="20535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45:00Z</dcterms:created>
  <dc:creator>ksy</dc:creator>
  <dc:description/>
  <dc:language>en-US</dc:language>
  <cp:lastModifiedBy>坏小孩</cp:lastModifiedBy>
  <dcterms:modified xsi:type="dcterms:W3CDTF">2023-10-16T06:3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C12DC03F42446CAB3DE246415447C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