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休宁县政府采购入场交易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单位：（公章）         负责人：（签字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98"/>
        <w:gridCol w:w="331"/>
        <w:gridCol w:w="1068"/>
        <w:gridCol w:w="775"/>
        <w:gridCol w:w="567"/>
        <w:gridCol w:w="57"/>
        <w:gridCol w:w="85"/>
        <w:gridCol w:w="709"/>
        <w:gridCol w:w="604"/>
        <w:gridCol w:w="246"/>
        <w:gridCol w:w="1153"/>
        <w:gridCol w:w="123"/>
        <w:gridCol w:w="127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要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算单价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</w:tr>
      <w:tr>
        <w:trPr>
          <w:trHeight w:val="58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求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1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（     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竞争性谈判（     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询  价（     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商城（     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单一来源（    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27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财政部门或资金管理</w:t>
            </w:r>
            <w:r>
              <w:rPr>
                <w:szCs w:val="21"/>
              </w:rPr>
              <w:t>部门审批资金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公共资源局受理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中心办理结果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采购内容不够填写时，技术参数和其他需求可附页说明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采购单位、资金管理部门、交易中心各执一份，财政报账时附本表、发票、中标通知书报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限额标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）以下非网上商城采购的货物和服务由单位实行分散采购，县公共资源局不再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7:00Z</dcterms:created>
  <dc:creator>admin</dc:creator>
  <dc:description/>
  <cp:keywords/>
  <dc:language>en-US</dc:language>
  <cp:lastModifiedBy>NTKO</cp:lastModifiedBy>
  <cp:lastPrinted>2018-12-05T10:09:00Z</cp:lastPrinted>
  <dcterms:modified xsi:type="dcterms:W3CDTF">2018-12-05T02:38:00Z</dcterms:modified>
  <cp:revision>25</cp:revision>
  <dc:subject/>
  <dc:title>休宁县政府采购入场交易申请表</dc:title>
</cp:coreProperties>
</file>