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自主交易办理操作流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自主交易项目定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列入公共资源交易目录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非</w:t>
      </w:r>
      <w:r>
        <w:rPr>
          <w:rFonts w:ascii="仿宋" w:hAnsi="仿宋" w:cs="仿宋" w:eastAsia="仿宋"/>
          <w:sz w:val="32"/>
          <w:szCs w:val="32"/>
        </w:rPr>
        <w:t>依法必须招标的工程建设项目及非政府采购项目，仅提供交易信息展示功能，展示项目不进入公共资源交易平台交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办理操作流程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理机构进入系统选择非进场项目菜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945" cy="323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备案：代理机构在系统里填写项目信息，提交后由业务股相关岗位工作人员负责审核。（注意选择的项目分类只能为工程建设和政府采购，完成后提交审核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285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153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备案流程走完后，代理机构在系统内发布交易公告信息，选择交易公告信息，新增项目公告。提交后由业务股相关岗位工作人员负责审核，交易公告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公告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2713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245" cy="232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线下开标结束后，代理机构在系统发布成交结果公告，提交后由业务股相关岗位工作人员负责审核，并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公告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73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项目遇到异常情况，代理机构在系统内发布招标异常公告，系统自动审核通过，并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异常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2053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5:00Z</dcterms:created>
  <dc:creator>ksy</dc:creator>
  <dc:description/>
  <dc:language>en-US</dc:language>
  <cp:lastModifiedBy>lenovo</cp:lastModifiedBy>
  <dcterms:modified xsi:type="dcterms:W3CDTF">2023-10-19T08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FDDEDC214336B28743F02EDE1D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