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黄山区自主交易项目办理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自主交易项目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625"/>
      </w:tblGrid>
      <w:tr>
        <w:trPr>
          <w:trHeight w:val="5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场交易条件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未列入公共资源交易目录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非</w:t>
            </w:r>
            <w:r>
              <w:rPr>
                <w:rFonts w:ascii="宋体" w:hAnsi="宋体" w:cs="宋体"/>
                <w:sz w:val="28"/>
                <w:szCs w:val="28"/>
              </w:rPr>
              <w:t>依法必须招标的工程建设项目及非政府采购项目，仅提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平台</w:t>
            </w:r>
            <w:r>
              <w:rPr>
                <w:rFonts w:ascii="宋体" w:hAnsi="宋体" w:cs="宋体"/>
                <w:sz w:val="28"/>
                <w:szCs w:val="28"/>
              </w:rPr>
              <w:t>交易信息展示功能，展示项目不进入公共资源交易平台交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公告已编制完成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办理操作流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机构进入系统选择非进场项目菜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945" cy="323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：代理机构在系统里填写项目信息，提交后由相关业务科室负责审核。（注意选择的项目分类只能为工程建设和政府采购，完成后提交审核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28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153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流程走完后，代理机构在系统内发布交易公告信息，选择交易公告信息，新增项目公告。提交后由相关业务科室负责审核，交易公告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713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232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线下开标结束后，代理机构在系统发布成交结果公告，提交后由相关业务科室负责审核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3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项目遇到异常情况，代理机构在系统内发布招标异常公告，提交后由相关业务科室负责审核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异常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2053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5:00Z</dcterms:created>
  <dc:creator>ksy</dc:creator>
  <dc:description/>
  <dc:language>en-US</dc:language>
  <cp:lastModifiedBy>松绿</cp:lastModifiedBy>
  <dcterms:modified xsi:type="dcterms:W3CDTF">2023-10-19T08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3463E538485281894534FE52B7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