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技术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采购</w:t>
      </w:r>
      <w:r>
        <w:rPr>
          <w:rFonts w:ascii="宋体;SimSun" w:hAnsi="宋体;SimSun" w:cs="宋体;SimSun"/>
          <w:b/>
          <w:color w:val="000000"/>
        </w:rPr>
        <w:t>清单（具体采购数量以采购人通知数量为准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0"/>
        <w:gridCol w:w="2282"/>
        <w:gridCol w:w="2127"/>
        <w:gridCol w:w="850"/>
        <w:gridCol w:w="425"/>
        <w:gridCol w:w="851"/>
        <w:gridCol w:w="850"/>
        <w:gridCol w:w="1560"/>
      </w:tblGrid>
      <w:tr>
        <w:trPr>
          <w:trHeight w:val="6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条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47140" cy="93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额定功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2W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灯体材质：压铸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P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奶白面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源选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OSRAM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颜色  滚动不少于三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输入电压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C24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方式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MX5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束角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20°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P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面处理：外壳阳极氧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出线方式及线芯：纯铜线芯（配三通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实施过程中，线条灯长度由中标人根据实际需要确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欧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佛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C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雄极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动态   </w:t>
            </w:r>
          </w:p>
        </w:tc>
      </w:tr>
      <w:tr>
        <w:trPr>
          <w:trHeight w:val="23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光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492250" cy="976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C24V 48-5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质：压铸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化玻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护等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P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颜色：绿、红、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颜色为单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灯珠为颗粒型，每颗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欧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雄极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佛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朗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464945" cy="1534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球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085215" cy="685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灯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一串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小灯，小灯直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-20cm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光源为彩色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S2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锈钢杆</w:t>
            </w:r>
          </w:p>
        </w:tc>
      </w:tr>
      <w:tr>
        <w:trPr>
          <w:trHeight w:val="17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星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81100" cy="8191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度不得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天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81100" cy="11811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彩色（不低于三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电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W-400W 24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内知名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际需要增设不锈钢箱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电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V4*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东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蓝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砖、板砖、砼面占总长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沟槽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25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砖、板砖、砼面恢复等</w:t>
            </w:r>
          </w:p>
        </w:tc>
      </w:tr>
      <w:tr>
        <w:trPr>
          <w:trHeight w:val="5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压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24V 200W-40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内知名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铜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际需要增设不锈钢箱</w:t>
            </w:r>
          </w:p>
        </w:tc>
      </w:tr>
      <w:tr>
        <w:trPr>
          <w:trHeight w:val="9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MX5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器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端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同步（主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内知名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际需要增设不锈钢箱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以上灯具光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芯片参考品牌：流明、欧司朗、普瑞、飞利浦、三星、晶元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开光电源、变压器、控制器的</w:t>
      </w:r>
      <w:r>
        <w:rPr>
          <w:rFonts w:ascii="宋体;SimSun" w:hAnsi="宋体;SimSun" w:cs="宋体;SimSun"/>
          <w:b/>
          <w:color w:val="000000"/>
          <w:szCs w:val="21"/>
        </w:rPr>
        <w:t>报价需包含不锈钢箱，由投标人自行考虑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中标人交货时须提供产品合格证、检测报告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分项报价须按以上清单进行报价，且投标单价不得高于控制单价，否则按无效标处理。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</w:rPr>
        <w:t>以上所列品牌均为参考品牌，不作为指定品牌，投标人可以自行选择其它品牌报价，但各投标人必须在投标文件中提供相关证明材料证明所报产品品质、档次、性能、技术参数不低于或相当于参考品牌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商务</w:t>
      </w:r>
      <w:r>
        <w:rPr>
          <w:b/>
          <w:color w:val="000000"/>
          <w:sz w:val="28"/>
          <w:szCs w:val="28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3"/>
        <w:gridCol w:w="6908"/>
      </w:tblGrid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求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同签订地点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黄山区市政园林环卫管理处 </w:t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供货完成周期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供货、安装、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通过采购人验收。</w:t>
            </w:r>
          </w:p>
        </w:tc>
      </w:tr>
      <w:tr>
        <w:trPr>
          <w:trHeight w:val="1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包装运输要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合同另有规定外，成交人提供的全部货物均应按标准保护措施进行包装，涉及木质制品及木制包装材料的（含铺垫、支撑、加固设施设备等），禁止使用和调入松木及其制品。该包装应适应远距离运输、防潮、防震、防锈和防野蛮装卸，确保货物安全无损运抵现场。由于包装不善所引起的货物锈蚀、损坏和损失均由成交人承担。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质保期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（自验收合格之日起计）</w:t>
            </w:r>
          </w:p>
        </w:tc>
      </w:tr>
      <w:tr>
        <w:trPr>
          <w:trHeight w:val="11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售后服务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施工所有项目（包含电器、光源）二年内免费保修，发现问题及时维修（除人为损坏外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响应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1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供应商报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包含采购、安装、人工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施工及恢复、投光灯基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线等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期维护、税金、招标代理费、专家评审费等一切费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除主电缆外，所有灯具安装所用管线均包含在安装费用之中，采购人不再另外支付。</w:t>
            </w:r>
          </w:p>
        </w:tc>
      </w:tr>
      <w:tr>
        <w:trPr>
          <w:trHeight w:val="2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验收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采购人验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标人</w:t>
            </w:r>
            <w:r>
              <w:rPr>
                <w:rFonts w:ascii="宋体;SimSun" w:hAnsi="宋体;SimSun" w:cs="宋体;SimSun"/>
                <w:color w:val="000000"/>
              </w:rPr>
              <w:t>由采购人组织相关人员按询价文件规定要求对本次施工的电器、光源产品品质、数量、参数要求进行验收；中标人所交付材料的品种、型号、规格、数量、质量不符合招标及合同规定标准的，采购人有权拒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安装结束后，对所有使用材料数量进行验收，根据验收数量和中标单价办理决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标人</w:t>
            </w:r>
            <w:r>
              <w:rPr>
                <w:rFonts w:ascii="宋体;SimSun" w:hAnsi="宋体;SimSun" w:cs="宋体;SimSun"/>
                <w:color w:val="000000"/>
              </w:rPr>
              <w:t>未按采购人要求安装或安装质量不符合要求，中标人必须无条件进行调整，并由中标人承担一切费用和责任。</w:t>
            </w:r>
          </w:p>
        </w:tc>
      </w:tr>
      <w:tr>
        <w:trPr>
          <w:trHeight w:val="1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付款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付款人：黄山区市政园林环卫管理处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付款方式：完工并验收合格后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实际发生量及中标单价进行结算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验收合格试运行三个月后无质量问题付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余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做为质保金，质保期满后无质量问题付清余款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需提供对公账户，开户行名称须与投标人名称一致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要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、保修期间，施工质量、工艺要符合户外电器安装技术安全规范要求，中标人严格按照现行安全文明施工要求，认真做到组织有序、并承担安全文明施工一切责任。</w:t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履约保证金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标价的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签订合同签向采购人交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8:00Z</dcterms:created>
  <dc:creator>Administrator</dc:creator>
  <dc:description/>
  <cp:keywords/>
  <dc:language>en-US</dc:language>
  <cp:lastModifiedBy>NTKO</cp:lastModifiedBy>
  <cp:lastPrinted>2021-01-18T16:14:00Z</cp:lastPrinted>
  <dcterms:modified xsi:type="dcterms:W3CDTF">2021-01-1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