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Nimbus Roman No9 L" w:ascii="Nimbus Roman No9 L" w:hAnsi="Nimbus Roman No9 L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专家评标评审履职</w:t>
      </w:r>
      <w:r>
        <w:rPr>
          <w:rFonts w:eastAsia="方正小标宋简体"/>
          <w:sz w:val="44"/>
          <w:szCs w:val="44"/>
          <w:lang w:eastAsia="zh-CN"/>
        </w:rPr>
        <w:t>表现</w:t>
      </w:r>
      <w:r>
        <w:rPr>
          <w:rFonts w:eastAsia="方正小标宋简体"/>
          <w:sz w:val="44"/>
          <w:szCs w:val="44"/>
        </w:rPr>
        <w:t>记录表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实施主体（</w:t>
      </w:r>
      <w:r>
        <w:rPr>
          <w:rFonts w:eastAsia="仿宋_GB2312"/>
          <w:sz w:val="28"/>
          <w:szCs w:val="28"/>
          <w:lang w:eastAsia="zh-CN"/>
        </w:rPr>
        <w:t>盖章</w:t>
      </w:r>
      <w:r>
        <w:rPr>
          <w:rFonts w:eastAsia="仿宋_GB2312"/>
          <w:sz w:val="28"/>
          <w:szCs w:val="28"/>
        </w:rPr>
        <w:t>）：</w:t>
      </w:r>
      <w:r>
        <w:rPr>
          <w:rFonts w:cs="Calibri;DejaVu Sans" w:eastAsia="仿宋_GB2312"/>
          <w:sz w:val="28"/>
          <w:szCs w:val="28"/>
        </w:rPr>
        <w:t xml:space="preserve">     </w:t>
      </w:r>
      <w:r>
        <w:rPr>
          <w:rFonts w:cs="Calibri;DejaVu Sans" w:eastAsia="仿宋_GB2312"/>
          <w:sz w:val="28"/>
          <w:szCs w:val="28"/>
        </w:rPr>
        <w:t xml:space="preserve">       </w:t>
      </w:r>
      <w:r>
        <w:rPr>
          <w:rFonts w:cs="Calibri;DejaVu Sans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时间：</w:t>
      </w:r>
      <w:r>
        <w:rPr>
          <w:rFonts w:cs="Calibri;DejaVu Sans"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cs="Calibri;DejaVu Sans"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cs="Calibri;DejaVu Sans"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38"/>
        <w:gridCol w:w="1054"/>
      </w:tblGrid>
      <w:tr>
        <w:trPr>
          <w:tblHeader w:val="true"/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序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履职表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记录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1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到达评标场所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时间迟于通知集合时间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分钟以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不按要求身份验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1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不能熟练操作电脑端、皖事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APP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专家端相关应用软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迟到超过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分钟不足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分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1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不能满足电子化评标评审等工作需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1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因异议（质疑）、投诉或项目实施主体复核等发现评标评审存在错误，但未改变评标评审结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1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迟到超过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分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1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无正当理由评分分值畸高或畸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1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评标评审现场发现违法违规行为没有向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监督部门反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1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无正当理由拒绝在评标报告上签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1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接受邀请后既不参加评标评审且未在集合时间前请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2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携带通讯工具进入评标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2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1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无故拖延评标评审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2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1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评标评审结束前提出劳务报酬等要求影响评标评审进度，或者未经允许擅自离开评标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2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1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没有及时维护个人信息，对评标评审工作造成影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2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1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对工作人员进行人格侮辱等扰乱评标评审正常秩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2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1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未按交易要约邀请文件规定的程序、标准和方法等进行评标评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3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1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在评标评审过程中发表倾向性意见，对其他评标委员会或评审机构成员独立评审施加不当影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3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1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对应当否决的交易要约文件没有提出否决意见，或对交易要约文件否决理由不充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3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pacing w:val="-4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4"/>
                <w:sz w:val="28"/>
                <w:szCs w:val="28"/>
              </w:rPr>
              <w:t>拒绝配合异议（质疑）、投诉等事项的处理，以及项目实施主体组织的复核，或者干扰、阻挠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4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4"/>
                <w:sz w:val="28"/>
                <w:szCs w:val="28"/>
              </w:rPr>
              <w:t>监督部门开展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3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2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因异议（质疑）、投诉或项目实施主体复核等发现评标评审存在错误，改变评标评审结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3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2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以建群、入群、参加社团或其他联谊活动等方式相互串通，泄露评标评审时间、地点、标的、过程等相关信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4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2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应当回避不主动回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4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2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私下接触竞争主体，或者收受项目实施主体、竞争主体的贿赂，或获取其他不正当利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4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2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向项目实施主体征询确定竞得人的意向，或者接受任何单位或个人明示、暗示提出的倾向或者排斥特定竞争主体的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4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2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暗示或诱导竞争主体作出澄清、说明，或者接受竞争主体主动提出澄清、说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4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2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因异议（质疑）、投诉或项目实施主体复核等发现评标评审存在错误，拒不参加复评（复核）活动，或者拒绝改变评标评审结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4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2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委托他人或接受他人委托参加评标评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4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2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trike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透露评标评审过程中获得并应当保密的各种信息，或者擅自将评标评审中涉及的资料、数据等信息带离评标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4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以专家身份牟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-4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56:00Z</dcterms:created>
  <dc:creator>hss</dc:creator>
  <dc:description/>
  <dc:language>en-US</dc:language>
  <cp:lastModifiedBy>hss</cp:lastModifiedBy>
  <dcterms:modified xsi:type="dcterms:W3CDTF">2025-08-07T11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