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z w:val="44"/>
          <w:szCs w:val="44"/>
        </w:rPr>
        <w:t>无小型项目在建工程承诺函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黄山市公共资源交易中心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休宁县分中心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8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我公司承诺截止目前，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休宁县</w:t>
      </w:r>
      <w:r>
        <w:rPr>
          <w:rFonts w:ascii="宋体" w:hAnsi="宋体" w:cs="宋体"/>
          <w:color w:val="333333"/>
          <w:sz w:val="28"/>
          <w:szCs w:val="28"/>
        </w:rPr>
        <w:t>行政区域内无小型项目在建工程，如有不实，我公司愿承担所引发的一切后果负法律责任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sz w:val="28"/>
          <w:szCs w:val="28"/>
        </w:rPr>
        <w:t>企业名称（盖章）：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sz w:val="28"/>
          <w:szCs w:val="28"/>
        </w:rPr>
        <w:t>法人代表（签字）：        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年   月  日 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wbtabsp11">
    <w:name w:val="ewb-tab-sp11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缩写"/>
    <w:basedOn w:val="Style13"/>
    <w:qFormat/>
    <w:rPr/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2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6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1:05Z</dcterms:created>
  <dc:creator>Administrator</dc:creator>
  <dc:description/>
  <dc:language>en-US</dc:language>
  <cp:lastModifiedBy>东加</cp:lastModifiedBy>
  <cp:lastPrinted>2021-06-08T10:41:00Z</cp:lastPrinted>
  <dcterms:modified xsi:type="dcterms:W3CDTF">2021-06-08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80A320E6464EB994DAFDA8B0337D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334721047_btnclosed</vt:lpwstr>
  </property>
</Properties>
</file>