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标专家身体健康状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>
          <w:trHeight w:val="79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个人住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人手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联系人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单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单位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83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史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0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目前身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状况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 xml:space="preserve">评标专家（签字）：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3:00Z</dcterms:created>
  <dc:creator>英子</dc:creator>
  <dc:description/>
  <dc:language>en-US</dc:language>
  <cp:lastModifiedBy>胡小西</cp:lastModifiedBy>
  <cp:lastPrinted>2023-04-03T16:19:00Z</cp:lastPrinted>
  <dcterms:modified xsi:type="dcterms:W3CDTF">2023-04-13T07:0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6E4D45BD5431D96F8AA5241F033E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